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事业单位法人双随机抽查监管情况公示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381"/>
        <w:gridCol w:w="173"/>
        <w:gridCol w:w="2170"/>
        <w:gridCol w:w="130"/>
        <w:gridCol w:w="1458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抽查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住所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社会信用代码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抽查依据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抽查内容</w:t>
            </w:r>
          </w:p>
        </w:tc>
        <w:tc>
          <w:tcPr>
            <w:tcW w:w="7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抽查时间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核查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实地核查</w:t>
            </w:r>
          </w:p>
        </w:tc>
      </w:tr>
      <w:tr>
        <w:trPr>
          <w:trHeight w:val="278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检查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登记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机关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抽查组成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监督举报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    注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28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1:00Z</dcterms:created>
  <dc:creator>老虎</dc:creator>
  <dc:description/>
  <dc:language>en-US</dc:language>
  <cp:lastModifiedBy>Lenovo</cp:lastModifiedBy>
  <cp:lastPrinted>2022-11-11T10:23:00Z</cp:lastPrinted>
  <dcterms:modified xsi:type="dcterms:W3CDTF">2022-11-14T09:47:06Z</dcterms:modified>
  <cp:revision>5</cp:revision>
  <dc:subject/>
  <dc:title>关于开展2019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