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515151"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color w:val="515151"/>
          <w:sz w:val="36"/>
          <w:szCs w:val="36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515151"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color w:val="515151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285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color w:val="000000"/>
          <w:kern w:val="0"/>
          <w:sz w:val="44"/>
          <w:szCs w:val="44"/>
        </w:rPr>
        <w:t>《事业单位法人年度报告书》填写说明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事证第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填写本单位法人证书号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年度：填写上一年。如应填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年度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位名称：填写第一名称，报送纸质时需加盖公章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定代表人：报送纸质时由法定代表人本人签名；</w:t>
      </w:r>
    </w:p>
    <w:p>
      <w:pPr>
        <w:pStyle w:val="Normal"/>
        <w:ind w:left="359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办资金的填写：开办资金是以“万元”为单位，请填入正确的数字，中间不能有空格，不能出现“人民币”字样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例如：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285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正确：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万元）；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万元）</w:t>
      </w:r>
    </w:p>
    <w:p>
      <w:pPr>
        <w:pStyle w:val="Normal"/>
        <w:spacing w:lineRule="auto" w:line="360"/>
        <w:ind w:left="359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产损益情况：分别填写本单位上一年度资产负债表“净资产合计”或“所有者权益合计”科目的数额，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净资产中扣除职工福利费、保险金、住房公积金等专用基金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以“万元”为单位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例如：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（或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正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网上名称：是指事业单位在互联网络中使用的中英文域名和网站名称等。有多个域名的，使用分号进行分隔。没有的可填写：无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从业人数：填写实有在职人数，不包括离退休返聘人员、短期临时工等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《条例和实施细则有关变更登记规定》执行情况：对《事业单位登记管理暂行条例》及《实施细则》规定执行情况；上一年度是否按规定申请年度报告、变更登记等；变更登记的具体内容及时间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业务活动情况：填写上一年度内以下情况。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行本单位章程的情况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按照登记的宗旨和业务范围，开展了哪些具体的业务活动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取得的主要社会效益和经济效益（用数字说明）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存在的问题及改进措施和下一步工作思路；</w:t>
      </w:r>
    </w:p>
    <w:p>
      <w:pPr>
        <w:pStyle w:val="Normal"/>
        <w:widowControl/>
        <w:spacing w:lineRule="atLeast" w:line="28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其他需要报告的情况。</w:t>
      </w:r>
    </w:p>
    <w:p>
      <w:pPr>
        <w:pStyle w:val="Normal"/>
        <w:widowControl/>
        <w:spacing w:lineRule="atLeast" w:line="28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开展业务活动部分可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本单位年度工作总结中摘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单位政治学习方面和具有保密性、商业性及单位职工个人隐私等内容不应填写。不得只写干条条，要有开展业务活动的具体做法，文字数限制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围内，打印纸质文件时，文字较多的可增加页码。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资质认可或执业证明文件及有效期：填写本单位业务范围涉及的资质认可或执业许可文件，涉及多项的，应分别填写、并证明有效期；</w:t>
      </w:r>
    </w:p>
    <w:p>
      <w:pPr>
        <w:pStyle w:val="Normal"/>
        <w:widowControl/>
        <w:spacing w:lineRule="atLeast" w:line="28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和受奖惩及诉讼投诉情况：“绩效”填写举办单位或有关部门对本单位的绩效考评及结果；“受奖惩”是否受到有关部门对本单位的以奖励和惩处以及所受奖惩的项目，不包括针对职工个人的奖惩情况；“诉讼投诉情况”填写是否有诉讼及社会投诉及具体内容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接受捐赠资助及其使用情况：填写本单位接受捐赠资助的数量、方式、使用方向和使用结果等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事业单位委托意见：法定代表人本人签名，并加盖公章，注明日期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举办单位意见（含保密审查意见）：举办单位应当对事业单位填写的情况认真核查，加盖举办单位公章、注明日期，并根据实际情况选择签署如下意见，情况一：“该年度报告书情况属实，并经保密审查，可以向社会公示。”（只盖公章未签署意见的视为此种情况）；情况二：“该年度报告书情况属实，经保密审查不能向社会公示。”（属于情况二的，应该事先与登记管理部门沟通确认）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表人联系电话和填报日期：登记管理机关将推送手机短信提示服务，联系人应如实填写，请勿漏填。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内涉及的数字栏，一律用阿拉伯数字填写；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事项中实际未发生的填写“无”。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送纸质材料时《事业单位财务报表》、《年度工作总结》等相关附件应加盖单位印章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color w:val="000000"/>
          <w:kern w:val="0"/>
          <w:sz w:val="44"/>
          <w:szCs w:val="44"/>
        </w:rPr>
        <w:t>《事业单位法定代表人登记表》填写说明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法定代表人基本情况填写：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74332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职称为必填，如果没有请填写“无”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中不能贴照片，不然上传出现问题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曾用名请填写“无”，不能出现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个人简历填写：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485765" cy="167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简历中任（兼）何职请如实填写，没有请填“无”，不能留空；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简历填写时间跨度不能太大；需要出现任本单位职务的开始结束时间；没有结束时间的请填入“至今”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常规内容填写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66725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内容填写请不要添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格式修饰，比如“居中”“黑体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Times New Roman" w:hAnsi="Simsun;Times New Roman" w:cs="Simsun;Times New Roman"/>
      <w:color w:val="515151"/>
      <w:sz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8:00Z</dcterms:created>
  <dc:creator>lenovo</dc:creator>
  <dc:description/>
  <cp:keywords/>
  <dc:language>en-US</dc:language>
  <cp:lastModifiedBy>lenovo</cp:lastModifiedBy>
  <dcterms:modified xsi:type="dcterms:W3CDTF">2015-04-09T02:07:00Z</dcterms:modified>
  <cp:revision>61</cp:revision>
  <dc:subject/>
  <dc:title>《事业单位法人年度报告书》填写说明</dc:title>
</cp:coreProperties>
</file>